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TEM (FEN, TEKNOLOJİ, MATEMATİK VE MÜHENDİSLİK) ATÖLYELERİNE AİT DONATIM MALZEMELERİ TEKNİK ŞARTNAMESİ</w:t>
      </w:r>
    </w:p>
    <w:p>
      <w:pPr>
        <w:pStyle w:val="Normal"/>
        <w:numPr>
          <w:ilvl w:val="0"/>
          <w:numId w:val="0"/>
        </w:numPr>
        <w:tabs>
          <w:tab w:val="clear" w:pos="720"/>
          <w:tab w:val="left" w:pos="663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ab/>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İŞİN ADI: </w:t>
      </w:r>
    </w:p>
    <w:p>
      <w:pPr>
        <w:pStyle w:val="TextBody"/>
        <w:rPr/>
      </w:pPr>
      <w:r>
        <w:rPr>
          <w:szCs w:val="24"/>
        </w:rPr>
        <w:t xml:space="preserve">Temel Eğitim Yapılarında kurulacak olan Fetem Atölyeleri için gerekli donatım eşyalarının temin edilmesi ve kurulmasıdır. </w:t>
      </w:r>
    </w:p>
    <w:p>
      <w:pPr>
        <w:pStyle w:val="TextBody"/>
        <w:rPr>
          <w:szCs w:val="24"/>
          <w:lang w:val="tr-TR"/>
        </w:rPr>
      </w:pPr>
      <w:r>
        <w:rPr>
          <w:szCs w:val="24"/>
          <w:lang w:val="tr-TR"/>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Temel Eğitim Genel Müdürlüğünce oluşturulan </w:t>
      </w:r>
      <w:r>
        <w:rPr>
          <w:rFonts w:cs="Times New Roman" w:ascii="Times New Roman" w:hAnsi="Times New Roman"/>
          <w:b/>
          <w:sz w:val="24"/>
          <w:szCs w:val="24"/>
        </w:rPr>
        <w:t>“Fetem Atölyelerine</w:t>
      </w:r>
      <w:r>
        <w:rPr>
          <w:rFonts w:cs="Times New Roman" w:ascii="Times New Roman" w:hAnsi="Times New Roman"/>
          <w:sz w:val="24"/>
          <w:szCs w:val="24"/>
        </w:rPr>
        <w:t xml:space="preserve">” ait donatım malzemelerinin teknik özellikleri, standart ve kalite hususlarını, sevke hazırlama, ambalaj ve etiketleme, montaj ve işletmeye alma, özel şartlar ve bunlarla ilgili her türlü iş ve işlemlere ait esas ve usulleri  kapsa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Kurum</w:t>
      </w:r>
      <w:r>
        <w:rPr>
          <w:rFonts w:cs="Times New Roman" w:ascii="Times New Roman" w:hAnsi="Times New Roman"/>
          <w:sz w:val="24"/>
          <w:szCs w:val="24"/>
        </w:rPr>
        <w:tab/>
        <w:t>: T.C. Milli Eğitim Bakanlığını,</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İdare</w:t>
      </w:r>
      <w:r>
        <w:rPr>
          <w:rFonts w:cs="Times New Roman" w:ascii="Times New Roman" w:hAnsi="Times New Roman"/>
          <w:sz w:val="24"/>
          <w:szCs w:val="24"/>
        </w:rPr>
        <w:tab/>
        <w:t>: İl Milli Eğitim Müdürlüğünü,</w:t>
      </w:r>
    </w:p>
    <w:p>
      <w:pPr>
        <w:pStyle w:val="Normal"/>
        <w:ind w:left="2268" w:hanging="2268"/>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İhaleye talip olan gerçek veya tüzel kişiliği,</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Yüklenici</w:t>
      </w:r>
      <w:r>
        <w:rPr>
          <w:rFonts w:cs="Times New Roman" w:ascii="Times New Roman" w:hAnsi="Times New Roman"/>
          <w:sz w:val="24"/>
          <w:szCs w:val="24"/>
        </w:rPr>
        <w:tab/>
        <w:tab/>
        <w:t xml:space="preserve">: Bu şartname hükümlerine göre okul donatım malzemesi tedariğini yüklenen  </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Malzeme</w:t>
      </w:r>
      <w:r>
        <w:rPr>
          <w:rFonts w:cs="Times New Roman" w:ascii="Times New Roman" w:hAnsi="Times New Roman"/>
          <w:sz w:val="24"/>
          <w:szCs w:val="24"/>
        </w:rPr>
        <w:tab/>
        <w:t>: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MALZEMELERİN ÖZELLİK VE MİKTARI:</w:t>
      </w:r>
    </w:p>
    <w:p>
      <w:pPr>
        <w:pStyle w:val="Normal"/>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8" w:hanging="0"/>
        <w:jc w:val="both"/>
        <w:rPr/>
      </w:pPr>
      <w:r>
        <w:rPr>
          <w:rFonts w:cs="Times New Roman" w:ascii="Times New Roman" w:hAnsi="Times New Roman"/>
          <w:sz w:val="24"/>
          <w:szCs w:val="24"/>
        </w:rPr>
        <w:t>Yüklenici özellikleri aşağıda tanımlanan tamamı sıfır, orijinal ve 6. Maddede tanımlandığı üzere paketlenmiş malzemeleri idareye iş süresinde temin ed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rPr/>
      </w:pPr>
      <w:r>
        <w:rPr>
          <w:b/>
        </w:rPr>
        <w:t>4.1.</w:t>
      </w:r>
      <w:r>
        <w:rPr/>
        <w:t xml:space="preserve"> </w:t>
      </w:r>
      <w:r>
        <w:rPr>
          <w:rFonts w:eastAsia="Arial Unicode MS"/>
          <w:b/>
        </w:rPr>
        <w:t>FETEM ATÖLYESİ DONATIM / MALZEME MAHAL LİSTESİ</w:t>
      </w:r>
      <w:r>
        <w:rPr>
          <w:b/>
        </w:rPr>
        <w:t>:</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pPr>
      <w:r>
        <w:rPr>
          <w:rFonts w:cs="Times New Roman" w:ascii="Times New Roman" w:hAnsi="Times New Roman"/>
          <w:sz w:val="24"/>
          <w:szCs w:val="24"/>
        </w:rPr>
        <w:t>Fetem Atölyesinde bulunan donanımları kapsamaktadır. Söz konusu atölye için malzemelerin adetleri ve teknik özellikleri aşağıda sunulmuştu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tbl>
      <w:tblPr>
        <w:tblW w:w="10048" w:type="dxa"/>
        <w:jc w:val="left"/>
        <w:tblInd w:w="-113" w:type="dxa"/>
        <w:tblLayout w:type="fixed"/>
        <w:tblCellMar>
          <w:top w:w="0" w:type="dxa"/>
          <w:left w:w="108" w:type="dxa"/>
          <w:bottom w:w="0" w:type="dxa"/>
          <w:right w:w="108" w:type="dxa"/>
        </w:tblCellMar>
      </w:tblPr>
      <w:tblGrid>
        <w:gridCol w:w="675"/>
        <w:gridCol w:w="993"/>
        <w:gridCol w:w="1275"/>
        <w:gridCol w:w="1134"/>
        <w:gridCol w:w="993"/>
        <w:gridCol w:w="850"/>
        <w:gridCol w:w="3260"/>
        <w:gridCol w:w="868"/>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SIRA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ATÖLYE AD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ALZEME TÜR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ALZEME AD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İK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BİR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AÇIKLAM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OKUL TÜRÜ</w:t>
            </w:r>
          </w:p>
        </w:tc>
      </w:tr>
      <w:tr>
        <w:trPr>
          <w:trHeight w:val="2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ĞLAMA PARÇASI (İKİ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Destek çubuğuna uyumlu olacaktır. 2. Gövdesi alüminyum dökümden yapılmış olacaktır.3. İki destek çubuğunu birbirine dik olarak bağlayabilecek yapıda olacaktır.4. Sıkıştırma vidaları uygun çapta çelik malzemeden yapılmış ve nikel veya çinko ile  kaplanmış olacaktır 5. Uçları pahlandırılmış olacaktır. 6. Sıkıştırma yatakları v yatak olacaktır. 7. Sıkıştırma aralığı 1mm - 16mm olacaktır.8. Fırın boya (gri veya siyah) ile boyan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ĞLAMA PARÇASI (KANCA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Destek çubuğuna uyumlu ve kancalı olacaktır. 2. Gövdesi alüminyum dökümden yapılmış olacaktır. 3. Sıkıştırma vidası;  uygun çapta çelik malzemeden yapılmış, nikel veya çinko ile kaplanmış ve plastik başlı olacaktır. 4. Gövde üzerindeki keskinlikler giderilmiş ve açık uçlar pahlandırılmış olacaktır. 5. Sıkıştırma yatağı v yatak olacaktır. 6. Sıkıştırma aralığı 1mm - 16mm olacaktır.7. Fırın boya ile boyan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ĞLAMA PARÇASI (UÇ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Destek çubuğuna uyumlu ve uçlu olacaktır. 2. Alüminyum dökümden yapılmış olacaktır. 3. Sıkıştırma vidası;  uygun çapta çelik malzemeden yapılmış, nikel veya çinko ile kaplanmış ve plastik başlı olacaktır.4. Gövde üzerindeki keskinlikler giderilmiş ve açık uçlar pahlandırılmış olacaktır.5. Sıkıştırma yatağı v yatak olacaktır.6. Sıkıştırma aralığı 1mm - 16mm olacaktır.7. Fırın boya ile boyan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4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EHERGLAS (25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imal edilmiş olacaktır.2. 250 ml kapasitede olacaktır3. 25 ml bölmeli olarak üretilmiş olacaktır.4. Üzerindeki kapasite ve marka işaretlemeleri aside dayanıklı olacaktır.5. Kısa tip ve boşaltma ağızlı olacaktır.6. Et kalınlığı en az 1 mm olacaktır. 7. Üzerinde imalatçı firmanın ticari unvanı veya tescilli markası, yapıldığı camın cinsi, anma kapasitesi yazılmış olacaktır.8. Üzerinde kurşun kalemle yazmaya elverişli yüzeyi bulunan bir alan olacaktır.9. Duru, renksiz, uygun kimyasal ve ısıl özellikli camdan imal edilmiş olacaktır.10. Camdaki iç gerilmeler ve görünür kusurlar, mekaniksel veya ısıl şoktan ötürü kırılma ihtimalini en aza indirmek için yeterli seviyeye kadar azaltılmış olacaktır.11. Gözle muayene edildiğinde yabancı maddeler, çatlaklar, gaz kabarcıkları ve kullanmayı etkileyecek kusurları olmay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ilkokul, ortaokul</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EHERGLAS (4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imal edilmiş olacaktır.2. 400 ml kapasitede olacaktır3. 25 ml bölmeli olarak üretilmiş olacaktır.4. Üzerindeki kapasite ve marka işaretlemeleri aside dayanıklı olacaktır.5. Kısa tip ve boşaltma ağızlı olacaktır.6. Et kalınlığı en az 1 mm olacaktır. 7. Üzerinde imalatçı firmanın ticari unvanı veya tescilli markası, yapıldığı camın cinsi, anma kapasitesi yazılmış olacaktır.8. Üzerinde kurşun kalemle yazmaya elverişli yüzeyi bulunan bir alan olacaktır.9. Duru, renksiz, uygun kimyasal ve ısıl özellikli camdan imal edilmiş olacaktır.10. Camdaki iç gerilmeler ve görünür kusurlar, mekaniksel veya ısıl şoktan ötürü kırılma ihtimalini en aza indirmek için yeterli seviyeye kadar azaltılmış olacaktır.11. Gözle muayene edildiğinde yabancı maddeler, çatlaklar, gaz kabarcıkları ve kullanmayı etkileyecek kusurları olmay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UNZEN KISKACI (BÜYÜ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Uygun metal malzemeden yapılmış olacaktır.2. Çene içi ısıya dayanıklı yumuşak malzeme ile kaplanmış olacaktır.3. 50 mm çapa kadar parça tutabilmelidir.4. Metal sapı olacaktır.5. Sap ve çeneler uygun malzeme ile kaplı olacaktır.6. Kelebekli somunla çene açıklığı ayarlanabilmelidi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ilkokul, ortaokul</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UNZEN KISKACI (KÜÇÜ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Uygun metal malzemeden yapılmış olacaktır.2. Çene içi ısıya dayanıklı yumuşak malzeme ile kaplanmış olacaktır.3. 40 mm çapa kadar parça tutabilmelidir.4. Metal sapı olacaktır.5. Sap ve çeneler uygun malzeme ile kaplı olacaktır.6. Kelebekli somunla çene açıklığı ayarlanabilmelidi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ÜYÜTE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Çift yüzeyi eşit radüslü olacaktır.2. 2,5 büyütmeli olacaktır.3. Camın yüzeyinde çizik, çatlak olmayacaktır.4. Mercek açıklığı en az 43 mm olacaktır.5. Mercek saplı bir yuvaya yerleştirilmi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AMLALIKLI ŞİŞE (100 ml'l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00 ml’lik cam şişe olacaktır.2.   Cam malzemeden damlalığı olacaktır.3.   Yumuşak plastikten veya lastikten pompa vazifesi yapan kapağı olacaktır.4.   Kapak vida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5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NEY TÜPÜ (18 X 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yapılmış olacaktır.2. 18mm (±0,5mm) x 180 mm (±4 mm) ebadında olacaktır.3. Et kalınlığı 0,8 mm-1,2 mm kalınlığı olacaktır.4. Kenarsız olacaktır.5. Deney tüpleri ağızları aşağıya gelecek şekilde düz ve yatay düzlem üzerine konulduğunda sallanmadan ve devrilmeden düşey durabilir olacaktır. 6. 20-300 0c şok sıcaklığa dayanıklı olacaktır.7. Dipleri küresel şekilde kapatılmış olacak ve yarı küresel biçimde en çok sapma, dış çapın %18’ini aşmayacak şekilde olacaktır. 8. Duru, renksiz, uygun kimyasal ve ısıl özellikli camdan imal edilmiş olacaktır.9. Camdaki iç gerilmeler ve görünür kusurlar, mekaniksel veya ısıl şoktan ötürü kırılma ihtimalini en aza indirmek için yeterli seviyeye kadar azaltılmış olacaktır.10. Gözle muayene edildiğinde yabancı maddeler, çatlaklar, gaz kabarcıkları ve kullanmayı etkileyecek kusurları olmayacaktır.11. Kırılmaları önleyici düzende ve uygun malzemeden yapılmış ambalajlar içine konularak 10 adet ve katları şeklinde paketlenmi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4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NEY TÜPÜ (24 X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yapılmış olacaktır.2. 24mm (±0,5mm) x 150 mm (±4 mm) ebadında olacaktır.3. Et kalınlığı 1,1mm-1,5 mm kalınlığı olacaktır.4. Kenarsız olacaktır.5. Deney tüpleri ağızları aşağıya gelecek şekilde düz ve yatay düzlem üzerine konulduğunda sallanmadan ve devrilmeden düşey duracaktır.6. 20-300 0c şok sıcaklığa dayanıklı olacaktır.7. Dipleri küresel şekilde kapatılmış olacak ve yarı küresel biçimde en çok sapma, dış çapın %18’ini aşmayacak şekilde olacaktır.8. Duru, renksiz, uygun kimyasal ve ısıl özellikli camdan imal edilmiş olacaktır.9. Camdaki iç gerilmeler ve görünür kusurlar, mekaniksel veya ısıl şoktan ötürü kırılma ihtimalini en aza indirmek için yeterli seviyeye kadar azaltılmış olacaktır.10. Gözle muayene edildiğinde yabancı maddeler, çatlaklar, gaz kabarcıkları ve kullanmayı etkileyecek kusurları olmayacaktır.11. Kırılmaları önleyici düzende ve uygun malzemeden yapılmış ambalajlar içine konularak 10 adet ve katları şeklinde paketlenmi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RECELİ SİLİNDİR (100ml.1/1Bölmeli, Plastik ayakl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yapılmış olacaktır.2. 250 ml kapasitede olacaktır.3. 2 ml bölmeli olacaktır.4. Duru, renksiz, uygun kimyasal ve ısı özellikli camdan imal edilmiş olacaktır.5. Camdaki iç gerilmeler ve görünür kusurlar, mekaniksel veya ısıl şoktan ötürü kırılma ihtimalini en aza indirmek için yeterli seviyeye kadar azaltılmış olacaktır.6. Gözle muayene edildiğinde yabancı maddeler, çatlaklar, gaz kabarcıkları ve kullanmayı etkileyecek kusurları olmayacaktır.7. Üzerinde imalatçı firmanın ticari unvanı veya tescilli markası, yapıldığı camın cinsi, anma kapasitesi yazılmış olacaktır.8. Kapaksız tip olacaktır.9. Taban kısmı kimyasallara dayanıklı plastik veya cam malzemeden imal edilmiş olacaktır.10. Taban şekli çokgen veya dairesel olacaktır.11. Taban plastik ise silindir, tabanı ile uyumlu olmalıdır.12. Ölçü çizgilerinin kalınlığı 0,4 mm olup aside ve mekanik çizilmelere dayanıklı olacaktır.13. Kısa çizgilerin uzunluğu çevresinin %10’unda az, %20’sinden fazla olmayacaktır.14. Orta çizgilerin uzunluğu, yaklaşık olarak kısa çizgilerin uzunluğunun 1,5 katı uzunluğunda olacak ve bunlar kısa çizgilerin uçlarının ötesinde, her uçta simetrik olarak uzanmış olacaktır.15. Uzun çizgilerin uzunluğu, kısa çizgilerin uzunluğunun 2 katından daha az olmayacak ve bunlar kısa çizgilerin ötesinde her uçta simetrik olarak uzanacak veya bu çizgiler, silindir çevresi boyunca tamamen uzatılmışsa, normal kullanım durumunda, önden bakıldığında, silindirin bir tarafında ve bir diğerinin üzerinde düşey olacak şekilde aralıklı düzenlenmiş olacaktır.16. Taksimat çizgileri silindir üzerinde düşey skala şeklinde olacak, ağızlı silindir üzerinde skala, bakan kimseye dönük konumda iken, ağız sol tarafta kalacak şekilde olacaktır.17. Düz bir yüzey üzerine konulduğunda sallanmadan dikey duracaktır.18. Yatayla 15 derece açı yapan eğik bir yüzey üzerine boş olarak konulduğunda devrilmeyecektir.19. Silindirin üzerine; ml işareti ve standart referans sıcaklığını gösterir ın 20 0c değeri yazı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ilkokul, ortaokul</w:t>
            </w:r>
          </w:p>
        </w:tc>
      </w:tr>
      <w:tr>
        <w:trPr>
          <w:trHeight w:val="6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RECELİ SİLİNDİR (250ml.2/1 Bölmeli, Plastik ayakl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yapılmış olacaktır.2. 250 ml kapasitede olacaktır.3. 2 ml bölmeli olacaktır.4. Duru, renksiz, uygun kimyasal ve ısı özellikli camdan imal edilmiş olacaktır.5. Camdaki iç gerilmeler ve görünür kusurlar, mekaniksel veya ısıl şoktan ötürü kırılma ihtimalini en aza indirmek için yeterli seviyeye kadar azaltılmış olacaktır.6. Gözle muayene edildiğinde yabancı maddeler, çatlaklar, gaz kabarcıkları ve kullanmayı etkileyecek kusurları olmayacaktır.7. Üzerinde imalatçı firmanın ticari unvanı veya tescilli markası, yapıldığı camın cinsi, anma kapasitesi yazılmış olacaktır.8. Kapaksız tip olacaktır.9. Taban kısmı kimyasallara dayanıklı plastik veya cam malzemeden imal edilmiş olacaktır.10. Taban şekli çokgen veya dairesel olacaktır.11. Taban plastik ise silindir, tabanı ile uyumlu olmalıdır.12. Ölçü çizgilerinin kalınlığı 0,4 mm olup aside ve mekanik çizilmelere dayanıklı olacaktır.13. Kısa çizgilerin uzunluğu çevresinin %10’unda az, %20’sinden fazla olmayacaktır.14. Orta çizgilerin uzunluğu, yaklaşık olarak kısa çizgilerin uzunluğunun 1,5 katı uzunluğunda olacak ve bunlar kısa çizgilerin uçlarının ötesinde, her uçta simetrik olarak uzanmış olacaktır.15. Uzun çizgilerin uzunluğu, kısa çizgilerin uzunluğunun 2 katından daha az olmayacak ve bunlar kısa çizgilerin ötesinde her uçta simetrik olarak uzanacak veya bu çizgiler, silindir çevresi boyunca tamamen uzatılmışsa, normal kullanım durumunda, önden bakıldığında, silindirin bir tarafında ve bir diğerinin üzerinde düşey olacak şekilde aralıklı düzenlenmiş olacaktır.16. Taksimat çizgileri silindir üzerinde düşey skala şeklinde olacak, ağızlı silindir üzerinde skala, bakan kimseye dönük konumda iken, ağız sol tarafta kalacak şekilde olacaktır.17. Düz bir yüzey üzerine konulduğunda sallanmadan dikey duracaktır.18. Yatayla 15 derece açı yapan eğik bir yüzey üzerine boş olarak konulduğunda devrilmeyecektir.19. Silindirin üzerine; ml işareti ve standart referans sıcaklığını gösterir ın 20 0c değeri yazı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STEK ÇUBUĞU (10 X 500MM) ME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500 mm uzunluğunda ve 10 mm çapında olacaktır.2. Otomat çeliğinden yapılmış olacaktır.3. Bakır üstü nikel kaplı olacaktır.4. Çubuk uçları pahlı olacaktır.5. Üç ayakla uyumlu olacaktır.6. Çubuk yüzeyi çizik, pürüz gibi mekaniksel hatalardan arındırılmı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YAPOZON (Tokmağı ile, 333 H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Frekansı 533hz olacaktır.2. Metal çatalı olacaktır.3. Yumuşak plâstik başı ve uygun sapı olan tokmağı olacaktır.4. Vernikli ahşap rezonans kutusu olacaktır. 5. Metal kısımlar krom , nikel veya çinko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YAPOZON (Tokmağı ile, 444 H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Frekansı 444hz olacaktır.2. Metal çatalı olacaktır.3. Yumuşak plâstik başı ve uygun sapı olan tokmağı olacaktır.4. Vernikli ahşap rezonans kutusu olacaktır. 5. Metal kısımlar krom , nikel veya çinko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YAPOZON (Tokmağı ile, 533 H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Frekansı 533hz olacaktır.2. Metal çatalı olacaktır.3. Yumuşak plâstik başı ve uygun sapı olan tokmağı olacaktır.4. Vernikli ahşap rezonans kutusu olacaktır. 5. Metal kısımlar krom , nikel veya çinko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LDİVEN (AMELİY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Orta boy ameliyat eldiveni olacaktır.2. Orijinal ambalajında steril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SPİR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renkli ispirto olacaktır.2. Uygun hacimde, etiketli kaplar içinde olacaktır.3. Etiket üzerinde adı, hacmi, kimyasal etkilere karşı uyarıcı, güvenlik bilgi ve sembolleri yazılmış olacaktır.4. İç ve dış kapaklar olacaktır.5. Kapaklar sızdırmazlık sağlayacak şekilde uygun contalara sahip olacaktır.6. Kapaklar yardımcı bir araca ihtiyaç olmadan el ile kolayca açılıp kapatılabilir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SPİRTO OCAĞ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En az 200 cm3 hacminde olacaktır.2. İspirto ocağının toplam boyu 130 mm (± 10 mm) ve takımdaki sac ayağı ile uyumlu olacaktır.3. Camın et kalınlığı 3mm (±0,2 mm) olacaktır.4. Fitil tutucusu ve kapağı alüminyumdan yapılmış olacaktır.5. Fitil tutucusu cam gövdeye vida dişleri ile tutturulmuş olacaktır.6. Fitil, pamuklu malzemeden dokunmuş, 15- 20 mm çapında, 140-160 mm boyunda olacaktır.7. Söndürme kapağı ile fitil taşıyıcı birbirine uyumlu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LEKTRİK OCAĞI (1000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000 wat gücünde,  termostatlı, ısı ayarlı, ışıklı ısı göstergeli, pleyt metal ısıtıcı yüzey çapı en az 12 cm, koay temizlenebilir yüzey özelliklerine sahip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5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İMYA TERMOMETRESİ (-10+110º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aget tip, renkli sıvılı veya cıvalı olacaktır.2. Toplam boyu yaklaşık 300 mm olacaktır.3. Hazne çapı dış çaptan büyük olmayacaktır.4. -10 / +110oc aralığını 1 oc duyarlıkla ölçebilir olacaktır.5. En fazla hata (doğruluk) ±1 oc olacaktır.6. Çapı 7 mm (± 0,1 mm) olacaktır.7. Kısmî daldırmalı ve daldırma çizgisi olacaktır.8. Daldırma derinliği 75 mm (± 1mm ) olacaktır.9. Termometrenin taksimat aralığı 1oc, uzun çizgi aralığı 5oc, kısmî rakamlandırma aralığı 10oc, tam rakamlandırma aralığı 100oc, skala uzunluğu (anma aralığı ) yaklaşık 200 mm olacaktır.10. Skala çizgileri bariz ve kalıcı biçimde, üniform kalınlıkta ve çizgiler termometre eksenine dik olacaktır.11. Sıcaklık derecelerini gösteren skala, doğrudan kalın cidarlı kılcal boru üzerine çizilmiş olacaktır.12. Okumayı kolaylaştırmak için arka fonda mineli (veya opaklaştırılmış) şerit bulunacaktır.13. Şerit, kısa taksimat çizgilerinin sağ uçları ve bütün taksimat çizgilerinin tamamı sıvı sütununun arkasında kalacak şekilde yerleştirilmiş olacaktır.14. Skala çizgileri aside ve mekanik çizilmelere karşı dayanıklı olacaktır.15. Termometreler kırılmaları önlemek ve muhafaza kolaylığı sağlamak amacı ile her biri ayrı ayrı uygun muhafaza kutuları içinde olacaktır.16. Kutular plastik veya kartondan kapaklı olacak ve düz zeminde yuvarlanmayacak şekilde önlem alınmı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ORUYUCU GÖZLÜ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Gözlük camı transparan, polikarbonat malzemeden yapılmış olacaktır.2. Gözlük ergonomik olacaktır.3. 9-15 yaş grubuna uygun yapıda ve ayarlanabilir olacaktır.4. Yanlar kapa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ÜTLE (AĞIRLIK) TAKI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Ağılıklar pirinç/ metalden yapılmış olacaktır.2. Takımda; en az 5 adet 10 g, en az 4 adet 20 g, en az 4 adet 50 g olacaktır.3. Askı boyu ağırlıklar ile uyumlu olacaktır.4. Ağırlıklar askıya geçebilir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IKNATIS (U ŞEKLİN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Üzerinde kutupları belirgin olarak işaretlenmiş olacaktır.2. N kutbu kırmızı, s kutbu mavi renklerde boyanmış olacaktır.3. Manyetik özellikleri alnico-2 özelliğinde veya eş değerinde olacaktır.4. Yumuşak demirden koruyucu kapağ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ıknatıs çeşitleri (neodi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10 mm çapında 20 mm yüksekliğinde 2 ad., 2. 25 mm çapında 25 mm yüksekliğinde 2 ad., 3. 20 mm çapında 2 mm yüksekliğinde 2 a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İKROSKO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 </w:t>
            </w:r>
            <w:r>
              <w:rPr>
                <w:rFonts w:cs="Times New Roman" w:ascii="Times New Roman" w:hAnsi="Times New Roman"/>
                <w:bCs/>
                <w:sz w:val="16"/>
                <w:szCs w:val="16"/>
              </w:rPr>
              <w:t xml:space="preserve">1. Tüp 45˚ eğimli olacaktır. 2. Tüp boyu 160 mm olacaktır. 3. Tüpün iç yüzeyi ışık yansımalarını önleyecek şekilde imal edilmiş olacaktır. 4. Başlık monoküler olacak ve 360˚ dönme kabiliyetine sahip olacaktır. 5. Mikroskobu oluşturan gövde, tabla, kaide, döner başlık ve şaryo sağlam ve dayanıklı metal malzemeden imal edilmiş olacaktır.6. Gövde ve kaide ağır rijit ve titreşimlere karşı dayanıklı olacaktır.7. Odaklama; kaba ve ince ayar sistemine sahip olacaktır.8. Objektif ve preparatın zarar görmemesi için ayarlı bir durdurma düzeneğine sahip olacaktır.9. Tabla yaklaşık 110x120 mm boyutlarında olacaktır.10. Döner başlık en az üç objektif bağlanabilecek yapıda olacaktır.11. Şaryo; mikroskop tablasına uygun ölçülerde olacaktır. Şaryonun verniyeleri 0,1 mm hassasiyette olmalı, preparatı x ve y eksenlerinde hareket ettirebilme kabiliyetine sahip olacaktır.12. Mikroskop üzerindeki objektif ve ölçüler 160 mm tüp boyu standardına uygun olacaktır.13. Huygens oküler 6x, 4x veya 5x büyütmeli olacaktır. (1 adet) 14. Geniş alan oküler 10x (wf10x) büyütmeli olacaktır. (1 adet) 15. Huygens oküler 15x veya 16x büyütmeli olacaktır. (1 adet) 16. Ölçüleri standartlara uygun olacaktır. 17. Metalik yüzeyler krom kaplanmış veya imal edildiği malzemeye göre koruyucu yüzey işlemi görmüş olacaktır. 18. Bütün objektifler akromat özelliğine sahip olacaktır. 19. 4x veya 5x büyütmeli, n.a = 0,1 olan objektifi olacaktır. (1 adet) 20. 10x büyütmeli, n.a= 0,25 olan objektif olacaktır. (1 adet) 21. 40x büyütmeli n.a= 0,65 olan yay korumalı objektifi olacaktır. (1 adet) 22. Ölçüleri standartlara uygun olacaktır. (45 mm parfokalite mesafesine sahip olacaktır.) 23. Objektifler üzerinde büyütmelere uygun renk kodları bulunmalıdır. 24. Tüm mikroskop elemanları arasında parsantrasyon ve parfokalite özellikleri sağlanmış olacaktır. 25. Kondansörün n.a= 1,25 olacaktır. 26. Kondansör üzerine monte edilmiş iris diyafram ve filtre yuvası bulunacaktır. Filtre yuvası üzerinde gün ışığı filtresi bulunacaktır. 27. Kondansörlerde aşağı – yukarı ve merkezleme ayar imkânı olacaktır. 28. Aydınlatma lambası kaide üzerine monte edilmiş olacaktır. 29. Sabit ve elektrikli aydınlatma sistemine sahip olmalıdır. 30. Aydınlatma sistemi gerek duyulduğu takdirde değiştirilebilir yedekleriyle verilmiş olacaktır. 31. Mikroskobun gövde, kaide ve tabla gibi parçaları elektrostatik toz veya yaş fırın boya ile boyanmış olacaktır. 32. Pirinç malzemeden imal edilmiş parçalar uygun kaplama malzemeleri ile kaplanmış veya boyanmış olacaktır.33. Aksesuar listesi, orijinal türkçe kullanma ve bakım kılavuzu,  yurt çapındaki servis merkezlerini gösterir liste ve garanti  belgesi,  mikroskop toz kılıfı ve optik yüzeyleri temizlemek için uygun yapıda temizlik bezi olacaktır.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M (50 lik kutu - 26x76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26x76 mm boyutlarında olacaktır. 2. Et kalınlığı 1 mm (±0,1mm) olacaktır. 3. Duru, renksiz, cam malzemeden yapılmış olacaktır.4. Gözle muayene edildiğinde yabancı maddeler, çatlaklar, gaz kabarcıkları ve kullanmayı etkileyecek kusurları olmayacaktır.5. 50’ lik paketler halinde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MEL (100 lük kutu - 18x18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18x18 mm boyutlarında olacaktır. 2. Et kalınlığı 0,17 mm (±0,1mm) olacaktır.3. Duru, renksiz, cam malzemeden yapılmış olacaktır.4. Gözle muayene edildiğinde yabancı maddeler, çatlaklar, gaz kabarcıkları ve kullanmayı etkileyecek kusurları olmayacaktır.5. 100' lük paketler halinde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19/15x20 Deliksi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 xml:space="preserve">1. Lastik veya elastomer malzemeden yapılmış olacaktır.2. Sertliği 55- 60 shore olacaktır. 3. 19mm üst çapı, 15 mm alt çapı, 20 mm yüksekliği olacaktır. 4. (19/15 x 20 deliksiz)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19/15x20 Tek Delik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 2. Sertliği 55- 60 shore olacaktır.  3. 19mm üst çapı, 15 mm alt çapı, 20 mm yüksekliği olacaktır. 4. (19/15 x 20 tek delikl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26/20x25 Deliksi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2. Sertliği 55- 60 shore olacaktır. 3. 26mm üst çapı, 20 mm alt çapı, 25 mm yüksekliği olacaktır. 4. (26/20 x 25 deliksiz)</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26/20x25 Tek Delik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 xml:space="preserve">1. Lastik veya elastomer malzemeden yapılmış olacaktır.2. Sertliği 55- 60 shore olacaktır. 3. 26mm üst çapı, 20 mm alt çapı, 25 mm yüksekliği olacaktır.4. (26/20 x 25 tek delikli)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31/25x30 Tek Delikli, fanus iç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 2. Sertliği 55- 60 shore olacaktır. 3. 31 mm üst çapı, 25 mm alt çapı, 30 mm yüksekliği olacaktır 4. (25/ 31x 30 tek delikl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36/29x35 Deliksi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 2. Sertliği 55- 60 shore olacaktır. 3. 36mm üst çapı, 29 mm alt çapı, 35 mm yüksekliği olacaktır 4. (36/29 x 35 deliksiz)</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36/29x35 Tek Delik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 2. Sertliği 55- 60 shore olacaktır. 3. 36mm üst çapı, 29 mm alt çapı, 35 mm yüksekliği olacaktır.4. (36/29 x 35 iki delikl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STİK TIPA (36/29x35 İki Delik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Lastik veya elastomer malzemeden yapılmış olacaktır. 2. Sertliği 55- 60 shore olacaktır. 3. 36mm üst çapı, 29 mm alt çapı, 35 mm yüksekliği olacaktır. 4. (36/29 x 35 iki delikl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ÖLÇÜ KABI (1 LT ŞEFFAF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1 l kapasitede olacaktır.  2. 50 ml bölmeli olacaktır. 3. Polipropilen malzemeden yapılmış olacaktır. 4. Şeffaf olacaktır. 5. Kabın ağzında sıvının akabileceği bir eğim olacaktır. 6. Kulpu olacaktır.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ETRİ KABI KAPAKLI (100 MM C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Duru, renksiz cam malzemeden yapılmış olacaktır. 2. Gövde 100 mm çapında olacaktır. 3. Gövde yüksekliği 15-18 mm olacaktır. 4. Kapak, gövdeye boşluksuz olarak kapanmış olacaktır. 5. Camdaki iç gerilmeler ve görünür kusurlar, mekaniksel veya ısıl şoktan ötürü kırılma ihtimalini en aza indirmek için yeterli seviyeye kadar azaltılmış olacaktır.6. Gözle muayene edildiğinde yabancı maddeler, çatlaklar, gaz kabarcıkları ve kullanmayı etkileyecek kusurları olmay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İL YATAĞI (Dörtlü,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Plastik malzemeden yapılmış olacaktır. 2. Aa boyutlu, dört adet  pil alacak şekilde olacaktır. 3. 1,5- 3- 4,5- 6 v çıkışlar alınabilir olacaktır.4. Her çıkış için 4 mm2 kesitli metal born bağlantıları olacaktır.5. Bağlantı kabloları ile uyumlu çalışabilir olacaktır.6. Seri ve paralel bağlantı yapılabilecekti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İSET (YIKAMA ŞİŞESİ (500 ml.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Polietilen malzemeden yapılmış olacaktır.2. 500 ml hacminde olacaktır.3. Yıkama borusunun çapı en az 7mm olacaktır.4. Çapı 1,5-2 mm olan yıkama ucu olacaktır.5. Vidalı kapak üzerinde yıkama borusunun geçeceği en az 1 cm uzunluğunda bir yuvası olacaktır.6. Kullanım sırasında kapak ve yıkama borusu arasındaki sızdırmazlık sağlanmış olmalıd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ÇEŞİTLİ SARMAL YAY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En az 10 cm boyunda 0,8 mm’lik çelik telden sarılmış olacaktır. 2. Yay sarım çapı 15 mm olacaktır. 3. Üzeri koruyucu metal kaplanmış olacaktır.  4. En az 10 cm boyunda 1,2 mm’lik çelik telden sarılmış olacaktır.5. Yay sarım çapı 15 mm olacaktır.6. Üzeri koruyucu metal kaplanmış olacaktır.7. Dikdörtgen kesitli yaylık sacdan, 7,5cm çapında çinko kaplanmış, kapalı boyu en az 11cm olan bir adet yay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JİTAL TERAZİ (1 GR HASSASİYETİN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1 g duyarlılığında olacaktır.2. En az 1000 g kapasiteli olacaktır.3. Dijital veya ibreli göstergesi olacaktır. 4. Cihaz 220 v şebeke gerilimi ile çalışabilir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ÜP MAŞASI (PLASTİK SAP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30 mm çapa kadar malzemeyi tutabilir olacaktır.2. Metal veya tahta  malzemeden yapılmış olacaktır.3. Maşa metal ise çene içi yüzeyleri ısıya dayanaklı yumuşak malzeme ile kaplanmı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ÜPLÜK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Takım içerisinde bulunan tüplerle uyumlu ve sert plâstik malzemeden yapılmış olacaktır.2. En az 5 tüp için kurutma 10 tüp için muhafaza bölmesi olacaktır.3. En az 2 adet 10’luk pipet tutucu bölmesi olacaktır.4. Pipet tutucu yüksekliği en az 12cm olacaktır. 5. Tüp tutucu yuvaları takımdaki tüplerin alt çapları ile uyumlu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OPTİK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et:Aralarında açı yapan aynalar Çukur ayna, Tümsek ayna, Düz ayna 8x10, Mercek: f+10, f+20, f+30, f-10 , f-20,Ekran saplı ,Ekran yarı saydam. Parçalardan oluş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KIR ELEKTR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akır elektrot,  1,5 (±0,5)mm x 40 (±5)mm x 80 (±5) mm boyutlarında olacaktır.2. Bakır levhanın bir tarafında bağlantı ceb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ÇİNKO ELEKTR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Çinko elektrot,  2 (±0,5)mm x 40 (±5)mm x 80 (±5) mm boyutlarında olacaktır.2. Çinko levhanın bir tarafında bağlantı ceb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LEKTROT PASLANMAZ ÇELİK 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Paslanmaz çelik telden yapılmıştır. Paslanmaz çelik tel uygun şekilde bükülerek, üzerine plâstik kılıf geçirilir. Elektroliz deneylerinde kullanıl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NAMOMETRE (0 - 10 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1.10 n kuvveti ölçebilir olacaktır.2. Sadece newton olarak ölçeklendirilmiş olacaktır.3. Yarıklı tartım takımıyla uyumlu olacaktır.4. Dinamometredeki yay, uzun süreli kullanıma uygun olarak gerekli işlemlerden geçirilmi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İNAMOMETRE (0 - 5 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En fazla 5 n kuvveti ölçebilir olacaktır.2. Sadece newton olarak ölçeklendirilmiş olacaktır.3. Yarıklı tartım takımıyla uyumlu olacaktır.4. Dinamometredeki yay, uzun süreli kullanıma uygun olarak gerekli işlemlerden geçirilmi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SI İLETİMİ UYGULAMALARI İÇİN DEĞİŞİK METALLER (ISI İLETİM ALE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Merkezdeki parçası levha sacdan 60mm çapında dairesel şekilde olacaktır.2. Merkezdeki dairesel levha çinko kaplanacaktır.3. Merkezdeki levhaya dört farklı metal (cu, al,fe, prinç) levhadan kesilen 2x7x150mm boyutlarındaki parçalar perçinlenecektir.4.  Sap kısmı metal çubuk şeklinde ahşap tutamağa monte edili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RONOMET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Anolog veya dijital ekran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FAN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Takımda bulunan pistonlu hava emme tulumbası ile uyumlu çalışabilen, şeffaf malzemeden yapılmış olacaktır. 2. Boyutları en az 210 mm çapında, 260 mm yüksekliğinde olacaktır.3. Üstte 26/20 x 25’lik lâstik tıpa ile uyumlu bir deliği olacaktır.4. Vakum yapıldığı zaman en fazla 5cm- hg  basıncına dayanabilir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ZER (KIRMIZ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Pille çalışır olacaktır.2. Pil/pilleri cihazla birlikte verilmiş olacaktır.3. Kırmızı lazer ışık olacaktır.4. Etiket üzerinde güvenlik uyarılar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LAZER (YEŞ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Pilli olacaktır. Yeşil lazer ışık olacaktır. 2. Etiket üzerinde güvenlik uyarılar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AKARA (TEK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Tekli makara olacaktır.2. Makara plastikten/ metalden yapılmış olacaktır.3. Makaranın çapı 4- 6 cm olacaktır.4. Kancalı bir askısı olacaktır.5. Metal aksamı nikel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AKARA (İKİ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İkili makara olacaktır.2. Makaralar, plastikten/ metalden yapılmış olacaktır.3. Makaraların çapları birbirinden farklı olacaktır.4. Makaraların çapı 4- 7 cm olacaktır.5. Her iki tarafında kancalı askısı olacaktır.6. Metal aksamı nikel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AKARA (KADEME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Kademeli makara olacaktır.2. En az 3 kademe olacaktır.3. Makara plastik/ metal malzemeden yapılmış olacaktır.4. Her bir kademenin üzerinde dayanıklı ipler ve her ipin ucunda halka olacaktır.5. Uçlu bağlama parçası ile uyumlu çalışabilir olacaktır.6. Her kademenin üzerine makara çapı yazılmış olacaktır.7. Metal aksamı nikel k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AKARA (SAP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Saplı makara olacaktır.2. Makara, plastikten/ metalden yapılmış olacaktır.3. Makaranın çapı 4- 6 cm olacaktır.4. Bağlama parçası ile uyumlu sapı olacaktır.5. Sapın uzunluğu 7- 10 cm  olacaktır.6. Metal aksamı nikel kaplı olacaktır.7. Sapın ucu pah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TRAFOR KÖPÜK TABAKA VE TOPLAR (30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Çapı 1.3 cm den 8 cm ye kadar çeşitli boylarda 30 adet top olacaktır.2CM,3CM KALINLIĞINDA TABAKA OLACAK</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NAYLON AĞ İPLİĞ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Rulo halinde olacaktır.2. 210/ 9 katlı naylon ağ ipliğ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ROM NİKEL TEL (0,2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0,20 mm çapında olacaktır 2.  20 m uzunluğunda olacaktır. 3. Plastik makaraya sarı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ROM NİKEL TEL (0,4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0,40 mm çapında olacaktır 2.  20 m uzunluğunda olacaktır. 3. Plastik makaraya sarı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ERCEK MODELLERİ (AKRİL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Takımda; düz ayna, çukur ayna, tümsek ayna, ince kenarlı ve kalın kenarlı mercek kesitleri, dik açılı üçgen prizma, yamuk prizma, yarım daire ve tam daire kesitleri yer alacaktır. 2. Takımdaki tüm parçalar optik daire ile uyumlu olacaktır. 3. Takımda aynalar dışındaki diğer parçalar akrilik malzemeden yapılmış olacaktır. 4. Takımda yer alan düz aynanın kenarları rodajlı ve ayna plastik bir  kaideye sıfırlanarak oturtulmuş olacaktır. Takım, uygun dizayn edilmiş bir kutu içinde yer a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Y BORU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Sert plastik olacaktır. 2. 3 yollu ve “y” şeklinde olacaktır. 3. Kolların uzunlukları 30-40 mm olacaktır. 4. Dış çapı 7 mm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ÇEŞİTLİ ÇAP VE BOYDA CAM BORULAR (L,U,Dü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Bora silikat camından yapılmış olacaktır. 2. Gözle muayene edildiğinde yabancı maddeler, çatlaklar, gaz kabarcıkları ve kullanmayı etkileyecek kusurları olmayacaktır. 3. Takımdaki cam borular; 4. 2 tane düz boru: 15 cm boyunda, 5mm çapında, 5. 2 tane l  boru: dik açılı olarak bükülmüş uzun kenar 15 cm, kısa  6. Kenar 5 cm boyutlarında ve 7 mm çapında, 7. 2 tane u  boru: 14 cm boyunda, 18 mm çapında, u şeklinde bükülmü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ROKODİLLİ KABLOLAR (40 cm 7´li takı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40 cm boyunda 0,50 mm²  kesitli çok damarlı bakır kablo uçlarına krokodil lehimlenecektir. 2.  Bir takımda 7 adet kablo olacaktır. 3.  Krokodiller plastik izolel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ĞLANTI KABLOSU (100 cm Fişli - 2 Ren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Uzunluğu 100 cm  olacaktır. 2. İletken kesiti en az 0,75 mm² olan çok damarlı, bakır iletkenli, plastik izoleli kablo olacaktır. 3. Uçları nikel kaplı 4 mm’lik yay baskılı fiş olacaktır. 4. Kablo ve fiş izolasyonları aynı renk olacaktır. 5. Bağlantı kabloları kırmızı ve siyah renkte eşit sayıda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ĞLANTI KABLOSU (50 cm Fişli - 2 Ren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Uzunluğu 50 cm  olacaktır. 2. İletken kesiti en az 0,75 mm² olan çok damarlı,  plastik izoleli kablo olacaktır. 3. Uçları nikel kaplı 4 mm’lik yay baskılı fiş olacaktır. 4. Kablo ve fiş izolasyonları aynı renk olacaktır. 5. Bağlantı kabloları kırmızı ve siyah renkte eşit sayıda olacaktır. 6. 10 adet kırmızı renkli kablo ve fişli 7. 10 adet siyah renkli kablo ve  fişl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UHTELİF TAŞ DİRENÇLER (5W)(Direnç Seri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plastik gövde içine monte edilmiş olacaktır. 2. Farklı değerlerde en az 5 direnç olacaktır. 3. Her direncin uvu bir born vidasına bağlı olacaktır. 4. Plastik gövde üzerinde direnç değerleri silinmeyecek şekilde yazılmı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ULTİMET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en az  0-2 mΩ arasında ölçüm yapabilecek özellikte olacaktır. 2. Dijital göstergeli olacaktır. 3. Seçici anahtarı olacaktır. 4. En az 5 kademesi olacaktır. 5. Farklı renkte test propları olacaktır. 6. Cihazın doğruluk kalibrasyonu yapılmış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Ortaokul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MPUL ( 2,5 V, 0,3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2,5 v’luk ampul 2-3v ac ve dc gerilimlerde çalışabilir olacaktır. 2. 2,5 v’luk ampul 0,2 ile 0,4a ac ve dc akım değerleri arasında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10 DU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Yalıtkan bir gövdeye monte edilmiş olacaktır. 2. E – 10 ampullerinin takılabileceği lamba tutucu olmalıdır. 3. Lamba tutucu metal yüzeyler pas ve okside karşı metal kaplı olacaktır.4. İki adet 4 mm’lik dişi fiş bağlantıs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BASİT ELEKTRİK ANAHT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Elektrik anahtarının üzerine monte edildiği yalıtkan yüzeyin boyutları en az 6x4x1 cm olacaktır. 2. Elektrik anahtarının metal yüzeyi pas ve oksitlere karşı metal kaplı olacaktır. 3. 2 adet 4 mm dişi fiş bağlantı yuvas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YILDIZ TORNAVİDA TAKIMI (3'LÜ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3x60 - 4x80 – 5x100 ölçülerinde yıldız uçlu izole s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ÜZ TORNAVİDA TAKIMI (3'LÜ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3x60 - 4x80 – 5x100 ölçülerinde düz uçlu izole sapl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EN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kombine 160 mm izolel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YAN KES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opak seri 140 mm izolel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KARGABUR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opak seri 160 mm izolel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ıcak Mum Tabancası (Silikon Tabanca sıcak)80W, 7Mm X 3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80 wat gücünde, 11.2 mm silikon mum kullanma özelliğinde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Şeffaf İnce Mum Çubuk Silikon 7mm X 3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1.2 mm çapında 30 cm uzunluğunda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natomik Modell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notomik modeller; İnsan vücudu 51 cm,  Göz modeli, Kulak modeli, Kalp modeli, Böbrek kesiti, Hücre modeli (hayvan), Hücre modeli (bitki), Modellerden oluş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atematik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Matematik seti; Birbirine geçmeli birim küp tk. Birim küpler tk. Kesir daireleri 1. kesir tk. 2. Örüntü blokları 3. Çok kareliler 4.Çok küplüler 5.Geometri şeridi. Oluşacaktır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D Prin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Filament (3D printer gö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Renkli Yazıc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Bilgisaya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estere (Ahşap, metal, kı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12 numara el testeresi olacaktır. Ağız kısmı çelik olacaktır.Gövdesi 30 cm boyunda standart testere lamasına uyumlu ve metalden üretilmiş olacaktır. Kesme laması karbon çeliği olacaktır. 2.Kıl tester kolu standart ölçülerde ve her tester  kolu içinde 1düzüne  ince diş ahşap testere ağızı olacaktır. Ahşap veya metal malzemeden üretilmiş ve çalışma tezğahına bağlamak içinde masa kısjkacı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Şerit Metre 3 M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Üç metre uzunluğunda plastik gövdeli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etal Metre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aslanmaz çelik malzemeden üretilmiş ölçü taksimatlı , en az 50 cm uzunluğunda olacaktı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1260" w:leader="none"/>
                <w:tab w:val="left" w:pos="1620" w:leader="none"/>
              </w:tabs>
              <w:autoSpaceDE w:val="true"/>
              <w:spacing w:before="120" w:after="60"/>
              <w:jc w:val="center"/>
              <w:rPr>
                <w:rFonts w:ascii="Times New Roman" w:hAnsi="Times New Roman" w:cs="Times New Roman"/>
                <w:bCs/>
                <w:sz w:val="16"/>
                <w:szCs w:val="16"/>
              </w:rPr>
            </w:pPr>
            <w:r>
              <w:rPr>
                <w:rFonts w:cs="Times New Roman" w:ascii="Times New Roman" w:hAnsi="Times New Roman"/>
                <w:bCs/>
                <w:sz w:val="16"/>
                <w:szCs w:val="16"/>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FET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RF MALZEM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 yardım dolab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amuk, Steril Gazlı bez, Sargı bezi, Flaster, Dezenfektan solüsyon (BATTİKON,POVIOD, POLYOD, POVİSEPTİN), Yanık Merhemi (Tercihan SİLVERDİN 50 mg.), Anti alerjik merhem (Tercihan STİLEX gel, AVİL merh.), Yara Bandı,  içerecektir.</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bl>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bCs/>
          <w:sz w:val="24"/>
          <w:szCs w:val="24"/>
        </w:rPr>
      </w:pPr>
      <w:r>
        <w:rPr>
          <w:rFonts w:cs="Times New Roman" w:ascii="Times New Roman" w:hAnsi="Times New Roman"/>
          <w:b/>
          <w:sz w:val="24"/>
          <w:szCs w:val="24"/>
        </w:rPr>
        <w:t>MALZEME STANDART VE KALİTE İLE İLGİLİ HUSUSLAR</w:t>
      </w:r>
    </w:p>
    <w:p>
      <w:pPr>
        <w:pStyle w:val="GvdeMetni2"/>
        <w:numPr>
          <w:ilvl w:val="0"/>
          <w:numId w:val="3"/>
        </w:numPr>
        <w:tabs>
          <w:tab w:val="clear" w:pos="720"/>
          <w:tab w:val="left" w:pos="284" w:leader="none"/>
          <w:tab w:val="left" w:pos="1134" w:leader="none"/>
        </w:tabs>
        <w:spacing w:lineRule="auto" w:line="276"/>
        <w:rPr>
          <w:szCs w:val="24"/>
        </w:rPr>
      </w:pPr>
      <w:r>
        <w:rPr>
          <w:szCs w:val="24"/>
        </w:rPr>
        <w:t>Tüm malzemelerin garanti belgeleri malzemelerle birlikte tutanakla teslim edilecektir.</w:t>
      </w:r>
    </w:p>
    <w:p>
      <w:pPr>
        <w:pStyle w:val="GvdeMetni2"/>
        <w:numPr>
          <w:ilvl w:val="0"/>
          <w:numId w:val="3"/>
        </w:numPr>
        <w:tabs>
          <w:tab w:val="clear" w:pos="720"/>
          <w:tab w:val="left" w:pos="284" w:leader="none"/>
          <w:tab w:val="left" w:pos="1134" w:leader="none"/>
        </w:tabs>
        <w:spacing w:lineRule="auto" w:line="276"/>
        <w:rPr>
          <w:szCs w:val="24"/>
        </w:rPr>
      </w:pPr>
      <w:r>
        <w:rPr/>
        <w:t xml:space="preserve">Donatım-malzemeler mahal listesinde yer alan özelliklere göre alınacaktır. </w:t>
      </w:r>
    </w:p>
    <w:p>
      <w:pPr>
        <w:pStyle w:val="GvdeMetni2"/>
        <w:numPr>
          <w:ilvl w:val="0"/>
          <w:numId w:val="3"/>
        </w:numPr>
        <w:tabs>
          <w:tab w:val="clear" w:pos="720"/>
          <w:tab w:val="left" w:pos="284" w:leader="none"/>
          <w:tab w:val="left" w:pos="1134" w:leader="none"/>
        </w:tabs>
        <w:spacing w:lineRule="auto" w:line="276"/>
        <w:rPr>
          <w:szCs w:val="24"/>
        </w:rPr>
      </w:pPr>
      <w:r>
        <w:rPr>
          <w:szCs w:val="24"/>
        </w:rPr>
        <w:t>Yüklenici firma malzemelerin kurulumundan ve çalışır duruma getirmekten sorumludur.</w:t>
      </w:r>
    </w:p>
    <w:p>
      <w:pPr>
        <w:pStyle w:val="GvdeMetni2"/>
        <w:numPr>
          <w:ilvl w:val="0"/>
          <w:numId w:val="3"/>
        </w:numPr>
        <w:tabs>
          <w:tab w:val="clear" w:pos="720"/>
          <w:tab w:val="left" w:pos="284" w:leader="none"/>
          <w:tab w:val="left" w:pos="1134" w:leader="none"/>
        </w:tabs>
        <w:spacing w:lineRule="auto" w:line="276"/>
        <w:rPr>
          <w:szCs w:val="24"/>
        </w:rPr>
      </w:pPr>
      <w:r>
        <w:rPr>
          <w:szCs w:val="24"/>
        </w:rPr>
        <w:t>Taşıma ve montaj sırasında zarar gören malzemeler değiştirilecek ve bunun için ek bedel ödenmeyecektir.</w:t>
      </w:r>
    </w:p>
    <w:p>
      <w:pPr>
        <w:pStyle w:val="GvdeMetni2"/>
        <w:numPr>
          <w:ilvl w:val="0"/>
          <w:numId w:val="3"/>
        </w:numPr>
        <w:tabs>
          <w:tab w:val="clear" w:pos="720"/>
          <w:tab w:val="left" w:pos="284" w:leader="none"/>
          <w:tab w:val="left" w:pos="1134" w:leader="none"/>
        </w:tabs>
        <w:spacing w:lineRule="auto" w:line="276"/>
        <w:rPr>
          <w:szCs w:val="24"/>
        </w:rPr>
      </w:pPr>
      <w:r>
        <w:rPr>
          <w:szCs w:val="24"/>
        </w:rPr>
        <w:t>Malzemeler Türk Standartlarına uygun belgeli olacaktır.</w:t>
      </w:r>
    </w:p>
    <w:p>
      <w:pPr>
        <w:pStyle w:val="GvdeMetni2"/>
        <w:tabs>
          <w:tab w:val="clear" w:pos="720"/>
          <w:tab w:val="left" w:pos="284" w:leader="none"/>
          <w:tab w:val="left" w:pos="1134" w:leader="none"/>
        </w:tabs>
        <w:spacing w:lineRule="auto" w:line="276"/>
        <w:ind w:left="360" w:right="-72" w:hanging="0"/>
        <w:rPr>
          <w:szCs w:val="24"/>
        </w:rPr>
      </w:pPr>
      <w:r>
        <w:rPr>
          <w:szCs w:val="24"/>
        </w:rPr>
      </w:r>
    </w:p>
    <w:p>
      <w:pPr>
        <w:pStyle w:val="GvdeMetni2"/>
        <w:tabs>
          <w:tab w:val="clear" w:pos="720"/>
          <w:tab w:val="left" w:pos="284" w:leader="none"/>
          <w:tab w:val="left" w:pos="1134" w:leader="none"/>
        </w:tabs>
        <w:spacing w:lineRule="auto" w:line="276"/>
        <w:ind w:left="360" w:right="-72" w:hanging="0"/>
        <w:rPr>
          <w:szCs w:val="24"/>
        </w:rPr>
      </w:pPr>
      <w:r>
        <w:rPr>
          <w:szCs w:val="24"/>
        </w:rPr>
      </w:r>
    </w:p>
    <w:p>
      <w:pPr>
        <w:pStyle w:val="GvdeMetni2"/>
        <w:tabs>
          <w:tab w:val="clear" w:pos="720"/>
          <w:tab w:val="left" w:pos="284" w:leader="none"/>
          <w:tab w:val="left" w:pos="1134" w:leader="none"/>
        </w:tabs>
        <w:spacing w:lineRule="auto" w:line="276"/>
        <w:ind w:left="360" w:right="-72" w:hanging="0"/>
        <w:rPr>
          <w:szCs w:val="24"/>
        </w:rPr>
      </w:pPr>
      <w:r>
        <w:rPr>
          <w:szCs w:val="24"/>
        </w:rPr>
      </w:r>
    </w:p>
    <w:p>
      <w:pPr>
        <w:pStyle w:val="GvdeMetni2"/>
        <w:tabs>
          <w:tab w:val="clear" w:pos="720"/>
          <w:tab w:val="left" w:pos="284" w:leader="none"/>
          <w:tab w:val="left" w:pos="1134" w:leader="none"/>
        </w:tabs>
        <w:spacing w:lineRule="auto" w:line="276"/>
        <w:ind w:left="360" w:right="-72" w:hanging="0"/>
        <w:rPr>
          <w:szCs w:val="24"/>
        </w:rPr>
      </w:pPr>
      <w:r>
        <w:rPr>
          <w:szCs w:val="24"/>
        </w:rPr>
      </w:r>
    </w:p>
    <w:p>
      <w:pPr>
        <w:pStyle w:val="GvdeMetni2"/>
        <w:tabs>
          <w:tab w:val="clear" w:pos="720"/>
          <w:tab w:val="left" w:pos="284" w:leader="none"/>
          <w:tab w:val="left" w:pos="1134" w:leader="none"/>
        </w:tabs>
        <w:spacing w:lineRule="auto" w:line="276"/>
        <w:ind w:left="360" w:right="-72" w:hanging="0"/>
        <w:rPr>
          <w:szCs w:val="24"/>
        </w:rPr>
      </w:pPr>
      <w:r>
        <w:rPr>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dan önce yüklenici idareye bilgi verecektir. Söz konusu bilgilendirme yüklenici tarafından nakliye gününden asgari 3 iş günü öncesinde yapılacaktır. İdare malzemelerin teslim adresini tedarik sürecinde yükleniciye iletecektir. Nakliye, teslim adresine ulaştıktan sonra idare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GARANTİ VE BAKIM ONARIM</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Teslimatı yapılacak tüm malzemelerin garanti süresi en az 24 (yirmidört) ay olacaktır. Garanti süresince tüm onarım ve yedek parça değişimleri ücretsiz olarak yapılacaktır.</w:t>
      </w:r>
    </w:p>
    <w:sectPr>
      <w:footerReference w:type="default" r:id="rId2"/>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0z5">
    <w:name w:val="WW8Num20z5"/>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rPr>
  </w:style>
  <w:style w:type="character" w:styleId="WW8Num40z0">
    <w:name w:val="WW8Num40z0"/>
    <w:qFormat/>
    <w:rPr>
      <w:b/>
      <w:color w:val="000000"/>
    </w:rPr>
  </w:style>
  <w:style w:type="character" w:styleId="WW8Num40z2">
    <w:name w:val="WW8Num40z2"/>
    <w:qFormat/>
    <w:rPr>
      <w:b/>
      <w:sz w:val="24"/>
      <w:szCs w:val="24"/>
    </w:rPr>
  </w:style>
  <w:style w:type="character" w:styleId="WW8Num40z3">
    <w:name w:val="WW8Num40z3"/>
    <w:qFormat/>
    <w:rPr>
      <w:b/>
    </w:rPr>
  </w:style>
  <w:style w:type="character" w:styleId="WW8Num40z5">
    <w:name w:val="WW8Num40z5"/>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5"/>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5"/>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5"/>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5"/>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5"/>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cs="Times New Roman"/>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cs="Times New Roman"/>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0:00Z</dcterms:created>
  <dc:creator>tusak</dc:creator>
  <dc:description/>
  <cp:keywords/>
  <dc:language>en-US</dc:language>
  <cp:lastModifiedBy>blue global</cp:lastModifiedBy>
  <cp:lastPrinted>2018-09-19T12:50:00Z</cp:lastPrinted>
  <dcterms:modified xsi:type="dcterms:W3CDTF">2020-04-27T19:03:00Z</dcterms:modified>
  <cp:revision>301</cp:revision>
  <dc:subject/>
  <dc:title>T</dc:title>
</cp:coreProperties>
</file>